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Újvidéki Diáksegélyező Egyesület - ÚD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ÁLYÁZATOT HIRDET ÖSZTÖNDÍJAK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aítélésére a 2016/2017-es tanév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atra jelentkezhetnek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 Azok a középiskolások és egyetemei hallgatók, akiknek bejelentett lakóhelyük a következő önkormányzatok területén és azoknak környékén van: Újvidék, Óbecse, Szenttamás, Temerin és Titel valamint a Szerémség egész terüle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Azok a magyar anyanyelvű, Szerbiában tanuló középiskolások, akiknek tanulmányi eredménye meghaladja a 3,50-es átlagot, és magyar nyelven folytatják tanulmányaikat – amennyiben erre van lehetőség –, valamint minden korábbi segélyezettünk, aki Újvidéken folytatja tanulmányait és nem részesül más ösztöndíjba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Azok a magyar anyanyelvű főiskolai és egyetemi hallgatók, akik Szerbia területén folytatnak felsőfokú tanulmányokat és nem részesülnek más ösztöndíjban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ályázni kizárólag az ÚDE pályázati adatlapjának (űrlap) kitöltésével lehet, az adatlap 4-ik oldalán felsorolt dokumentumok mellékelésével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z adatlap letölthető a </w:t>
      </w:r>
      <w:hyperlink r:id="rId2">
        <w:r>
          <w:rPr>
            <w:rStyle w:val="InternetLink"/>
            <w:rFonts w:cs="Bookman Old Style" w:ascii="Bookman Old Style" w:hAnsi="Bookman Old Style"/>
          </w:rPr>
          <w:t>www.</w:t>
        </w:r>
      </w:hyperlink>
      <w:r>
        <w:rPr>
          <w:rStyle w:val="InternetLink"/>
          <w:rFonts w:cs="Bookman Old Style" w:ascii="Bookman Old Style" w:hAnsi="Bookman Old Style"/>
        </w:rPr>
        <w:t>vmpe.org.rs</w:t>
      </w:r>
      <w:r>
        <w:rPr>
          <w:rFonts w:cs="Bookman Old Style" w:ascii="Bookman Old Style" w:hAnsi="Bookman Old Style"/>
        </w:rPr>
        <w:t xml:space="preserve"> honlapról.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atokat 2016. augusztus 25.-e és szeptember 25.-e között lehet átadni személyesen (munkanapokon 8,00 és 14,00 óra között) vagy postai úton az alábbi  cím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</w:rPr>
        <w:t>Apáczai</w:t>
      </w:r>
      <w:r>
        <w:rPr>
          <w:rFonts w:cs="Bookman Old Style" w:ascii="Bookman Old Style" w:hAnsi="Bookman Old Style"/>
          <w:lang w:val="sr-Latn-CS"/>
        </w:rPr>
        <w:t xml:space="preserve"> </w:t>
      </w:r>
      <w:r>
        <w:rPr>
          <w:rFonts w:cs="Bookman Old Style" w:ascii="Bookman Old Style" w:hAnsi="Bookman Old Style"/>
        </w:rPr>
        <w:t>Diákotthon</w:t>
      </w:r>
    </w:p>
    <w:p>
      <w:pPr>
        <w:pStyle w:val="Normal"/>
        <w:rPr/>
      </w:pPr>
      <w:r>
        <w:rPr>
          <w:rFonts w:cs="Bookman Old Style" w:ascii="Bookman Old Style" w:hAnsi="Bookman Old Style"/>
          <w:lang w:val="sr-Latn-CS"/>
        </w:rPr>
        <w:t xml:space="preserve">(Az </w:t>
      </w:r>
      <w:r>
        <w:rPr>
          <w:rFonts w:cs="Bookman Old Style" w:ascii="Bookman Old Style" w:hAnsi="Bookman Old Style"/>
        </w:rPr>
        <w:t>Újvidéki Diáksegélyező Egyesület – ÚDE részére)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</w:rPr>
        <w:t>21000 Újvidé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Latn-CS"/>
        </w:rPr>
        <w:t>Ćirpanova utca 5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Általános tudnivalók: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 hiányos vagy késve érkezett pályázatokat az ÚDE Kuratóriuma nem veszi figyelemb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 pályázati dokumentációt a pályázónak nem küldjük vissza, az ÚDE archívumában kerül megőrzésre 8 évi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 pályázónak fellebbezési joga ninc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>A pályázat a Bethlen Gábor Alap támogatási forrásaiból valósul meg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Bővebb információ a 063 18 646 21 mobilszámon 9-13 és 16-19 óra között, valamint  061 21 73 944 mobilszámon 9-14 és 20 óra között kapható, esetleg a </w:t>
      </w:r>
      <w:hyperlink r:id="rId3">
        <w:r>
          <w:rPr>
            <w:rStyle w:val="InternetLink"/>
            <w:rFonts w:cs="Bookman Old Style" w:ascii="Bookman Old Style" w:hAnsi="Bookman Old Style"/>
          </w:rPr>
          <w:t>matmarci@gmail.com</w:t>
        </w:r>
      </w:hyperlink>
      <w:r>
        <w:rPr>
          <w:rFonts w:cs="Bookman Old Style" w:ascii="Bookman Old Style" w:hAnsi="Bookman Old Style"/>
        </w:rPr>
        <w:t xml:space="preserve"> e-mail cím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Calibri" w:hAnsi="Calibri" w:eastAsia="Times New Roman" w:cs="Calibri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de.org.rs/" TargetMode="External"/><Relationship Id="rId3" Type="http://schemas.openxmlformats.org/officeDocument/2006/relationships/hyperlink" Target="mailto:matmarc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40:00Z</dcterms:created>
  <dc:creator>Kodde</dc:creator>
  <dc:description/>
  <cp:keywords/>
  <dc:language>en-US</dc:language>
  <cp:lastModifiedBy>A</cp:lastModifiedBy>
  <cp:lastPrinted>2015-08-17T13:52:00Z</cp:lastPrinted>
  <dcterms:modified xsi:type="dcterms:W3CDTF">2016-09-19T09:02:00Z</dcterms:modified>
  <cp:revision>2</cp:revision>
  <dc:subject/>
  <dc:title>A szabadkai Kosztolányi Dezső Diáksegélyező Egyesület</dc:title>
</cp:coreProperties>
</file>